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焊工报考或复审提交材料与填写说明：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首次报考人员提交材料明细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特种设备焊接操作人员考试申请表，每人填写一式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份，加盖用人单位公章；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身份证反正面复印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近期白底彩照小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寸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张；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初中以上毕业证复印件或学历证明（含校长姓名、电话）加盖原毕业学校公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体检表（至少含实例、辨色力）加盖体检医院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开票信息与法人姓名，网上下载用人单位填写盖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：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焊工考试报名汇总表，网上下载用人单位填写盖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复审人员提交材料明细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G</w:t>
      </w:r>
      <w:r>
        <w:rPr>
          <w:b w:val="false"/>
          <w:bCs w:val="false"/>
          <w:sz w:val="24"/>
          <w:szCs w:val="24"/>
          <w:lang w:val="en-US" w:eastAsia="zh-CN"/>
        </w:rPr>
        <w:t>特种设备焊接操作人员复审申请表，网上下载每人填写一式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份，加盖用人单位公章；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焊工证原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H</w:t>
      </w:r>
      <w:r>
        <w:rPr>
          <w:b w:val="false"/>
          <w:bCs w:val="false"/>
          <w:sz w:val="24"/>
          <w:szCs w:val="24"/>
          <w:lang w:val="en-US" w:eastAsia="zh-CN"/>
        </w:rPr>
        <w:t>焊绩记录表，网上下载每人填写一式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加盖用人单位公章；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身份证反正面复印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人近期白底彩照小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寸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张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、体检表（至少含实例、辨色力）加盖体检医院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、开票信息与法人姓名，网上下载用人单位填写盖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、焊工考试报名汇总表，网上下载用人单位填写盖章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份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实操技能考试项目费用说明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75"/>
        <w:gridCol w:w="1532"/>
        <w:gridCol w:w="314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考试试件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代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考试费用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试件用材料规格系列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热熔对接焊小试件（机动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W-J-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N110/SDR1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N110/SDR1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热熔对接焊大试件（机动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W-J-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N315/SDR11(DN315/SDR117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熔连接自动焊承插试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W-Z-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N110/SDR1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熔连接自动焊鞍形试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W-Z-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N110/6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焊工实操技能考试项目，由焊工所在单位根据工作需要来选择。热熔对接焊先考小试件合格后，方能考热熔对接焊大试件；先考机动焊方可考自动焊。</w:t>
      </w:r>
    </w:p>
    <w:sectPr>
      <w:headerReference w:type="default" r:id="rId2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河北一塑非金属材料焊工考试委员会</w:t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lang w:val="en-US" w:eastAsia="zh-CN"/>
      </w:rPr>
      <w:t>报考焊工填表说明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05:00Z</dcterms:created>
  <dc:creator>Administrator</dc:creator>
  <dc:description/>
  <dc:language>en-US</dc:language>
  <cp:lastModifiedBy>阚</cp:lastModifiedBy>
  <dcterms:modified xsi:type="dcterms:W3CDTF">2020-05-02T06:27:25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